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64120</wp:posOffset>
            </wp:positionH>
            <wp:positionV relativeFrom="paragraph">
              <wp:posOffset>1028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299585" cy="566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66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560"/>
                              <w:gridCol w:w="1417"/>
                              <w:gridCol w:w="141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45.7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560"/>
                        <w:gridCol w:w="1417"/>
                        <w:gridCol w:w="141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ДВ КОН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8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ДВ КОН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1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ДВ КОН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299585" cy="5234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23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465"/>
                              <w:gridCol w:w="1465"/>
                              <w:gridCol w:w="146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12.2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465"/>
                        <w:gridCol w:w="1465"/>
                        <w:gridCol w:w="146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405</wp:posOffset>
            </wp:positionH>
            <wp:positionV relativeFrom="paragraph">
              <wp:posOffset>5549900</wp:posOffset>
            </wp:positionV>
            <wp:extent cx="4415155" cy="467995"/>
            <wp:effectExtent l="0" t="0" r="0" b="0"/>
            <wp:wrapTight wrapText="bothSides">
              <wp:wrapPolygon edited="0">
                <wp:start x="-38" y="0"/>
                <wp:lineTo x="-38" y="21229"/>
                <wp:lineTo x="21597" y="21229"/>
                <wp:lineTo x="21597" y="0"/>
                <wp:lineTo x="-38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2:00Z</dcterms:created>
  <dc:creator>Гуливец</dc:creator>
  <dc:description/>
  <cp:keywords/>
  <dc:language>en-US</dc:language>
  <cp:lastModifiedBy>User</cp:lastModifiedBy>
  <cp:lastPrinted>2024-10-04T11:14:00Z</cp:lastPrinted>
  <dcterms:modified xsi:type="dcterms:W3CDTF">2025-05-03T12:06:00Z</dcterms:modified>
  <cp:revision>15</cp:revision>
  <dc:subject/>
  <dc:title/>
</cp:coreProperties>
</file>